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sz w:val="6"/>
          <w:szCs w:val="6"/>
          <w:lang w:val="tt-RU"/>
        </w:rPr>
      </w:pPr>
      <w:r>
        <w:rPr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ind w:right="707" w:hanging="0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№_________________</w:t>
      </w:r>
    </w:p>
    <w:p>
      <w:pPr>
        <w:pStyle w:val="Normal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rPr>
          <w:sz w:val="16"/>
          <w:lang w:val="tt-RU"/>
        </w:rPr>
      </w:pPr>
      <w:r>
        <w:rPr>
          <w:sz w:val="16"/>
          <w:lang w:val="tt-RU"/>
        </w:rPr>
      </w:r>
    </w:p>
    <w:p>
      <w:pPr>
        <w:pStyle w:val="Normal"/>
        <w:rPr/>
      </w:pPr>
      <w:r>
        <w:rPr/>
        <w:t>На №_________________от_________________</w:t>
      </w:r>
      <w:bookmarkStart w:id="0" w:name="_GoBack"/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007" w:leader="none"/>
                <w:tab w:val="left" w:pos="503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39" w:leader="none"/>
              </w:tabs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tabs>
                <w:tab w:val="clear" w:pos="708"/>
                <w:tab w:val="left" w:pos="5039" w:leader="none"/>
              </w:tabs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                                                                      исполнительных комитетов                                                                           муниципальных образований                                                                    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4007" w:leader="none"/>
          <w:tab w:val="left" w:pos="5039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  <w:tab w:val="left" w:pos="5039" w:leader="none"/>
        </w:tabs>
        <w:overflowPunct w:val="true"/>
        <w:autoSpaceDE w:val="true"/>
        <w:spacing w:lineRule="auto" w:line="276"/>
        <w:textAlignment w:val="auto"/>
        <w:rPr>
          <w:sz w:val="24"/>
          <w:szCs w:val="28"/>
        </w:rPr>
      </w:pPr>
      <w:r>
        <w:rPr>
          <w:sz w:val="24"/>
          <w:szCs w:val="28"/>
        </w:rPr>
        <w:t>О рекомендациях по началу учебного года</w:t>
      </w:r>
    </w:p>
    <w:p>
      <w:pPr>
        <w:pStyle w:val="Normal"/>
        <w:tabs>
          <w:tab w:val="clear" w:pos="708"/>
          <w:tab w:val="left" w:pos="4007" w:leader="none"/>
          <w:tab w:val="left" w:pos="5039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  <w:tab w:val="left" w:pos="5039" w:leader="none"/>
        </w:tabs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4007" w:leader="none"/>
          <w:tab w:val="left" w:pos="5039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начала нового учебного года </w:t>
      </w:r>
    </w:p>
    <w:p>
      <w:pPr>
        <w:pStyle w:val="Normal"/>
        <w:tabs>
          <w:tab w:val="clear" w:pos="708"/>
          <w:tab w:val="left" w:pos="4007" w:leader="none"/>
          <w:tab w:val="left" w:pos="5039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 Республики Татарстан.</w:t>
      </w:r>
    </w:p>
    <w:p>
      <w:pPr>
        <w:pStyle w:val="Normal"/>
        <w:tabs>
          <w:tab w:val="clear" w:pos="708"/>
          <w:tab w:val="left" w:pos="4007" w:leader="none"/>
          <w:tab w:val="left" w:pos="5039" w:leader="none"/>
        </w:tabs>
        <w:overflowPunct w:val="true"/>
        <w:autoSpaceDE w:val="true"/>
        <w:spacing w:lineRule="auto" w:line="276"/>
        <w:ind w:left="-567"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ab/>
        <w:t xml:space="preserve"> Руководителям образовательных организаций с наступлением нового учебного года необходимо организовать   учебный процесс с учетом возможностей образовательной организации (открытие дополнительных входов, составление гибкого расписания уроков и графика приема пищи и т.д.)  и соблюдением всех требований и рекомендаций, изложенных в следующих документ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sz w:val="28"/>
          <w:szCs w:val="28"/>
        </w:rPr>
        <w:t>Постановление Главного государственного санитарного врача РФ от 30.06.2020 №16 об утверждении санитарно–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исьмо руководителя Федеральной службы по надзору в сфере защиты прав потребителей и благополучия человека (Роспотрбенадзор) А.Ю.Поповой «О подготовке образовательных организаций к новому 2020-2021 учебному году» от 10.08.2020 г. №02/165335-200-2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исьмо Первого заместителя министра просвещения РФ Д.Е.Глушко и заместителя руководителя Федеральной</w:t>
        <w:tab/>
        <w:t xml:space="preserve"> службы по надзору в сфере защиты прав потребителей и благополучия человека И.В.Брагиной «Об организации работы образовательных организаций» от 12.08.2020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sz w:val="28"/>
          <w:szCs w:val="28"/>
        </w:rPr>
        <w:t>Рекомендации по профилактике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профессиональных образовательных организация от 17.08.2020г. МР 3.1. /2.4.0206-2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рабюоиты образовательных организаци1 в условиях= мсоз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МР 3.1. /2.4.0178/1-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аспространения короновирусной инфекции в образовательных организациях Министерство образования и науки Республики Татарстан рекоменд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д началом учебного года провести генеральную уборку помещений с применением дезинфицирующих средств по вирусному режим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при входе в здание дозаторы с антисептическим средством для обработки рук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Предусмотреть проведение ежедневной обязательной термометрии, с использованием бесконтактных термометр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ть дезинфекцию воздушной среды с использованием приборов для обеззараживания возд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 допускать   нахождения обучающихся в местах массового скопления на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традиционных линеек при условии соблюдения противоэпидемиологических ме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овать обучение и пребывание детей в закрепленном за каждым классом (группой) помещ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sz w:val="28"/>
          <w:szCs w:val="28"/>
        </w:rPr>
        <w:t>Пересмотреть режим работы организации, в том числе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 (групп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учетом погодных условий предусмотреть максимально организацию пребывания детей и проведения занятий на открытом воздухе, с использованием открытых спортивных площадок, для занятий физической культурой с целью сокращения количества занятий в спортивном з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иод нахождения обучающихся в образовательной организации организовать проведение ежедневной влажной уборки и дезинфекции помещений (обработка рабочих поверхностей, дверных ручек, пола, мебели и т.д.) с использованием дезинфицирующих средств в соответствии с инструкц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во время перемен в отсутствие обучающихся сквозного проветривания кабинетов, а во время уроков – рекреаций и корид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работу сотрудников общеобразовательных организаций, участвующих в приготовлении и раздаче пищи, а также обслуживающего персонала с использованием средств индивидуальной защиты органов дыхания и перчаток, согласно инструкции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дезинфицирующий раствор для обработки, после каждого использования, столовой посуды, столовых приборов, обеденных сто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рганизацию питьевого режима с применением одноразовой посудой и проведение обработки кулеров и доза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илить контроль за наличием мыла, туалетной бумаги в санузлах для детей и сотрудников. Установить дозаторы с антисептическим средством для обработки р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ключить организацию и проведение массовых мероприятий в образовательных организациях до новых распоряжений Управления Роспотребнадзора по Республике Татар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усмотреть внесение в планы воспитательной работы организацию культурно-массовых мероприятий по классам, параллелям, в различных форматах (онлайн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нести в планы воспитательной работы мероприятия по гигиеническому  воспитанию,повышению медицинской грамотности, обучению здоровьесберегающим технологиям   школьников и их родителей (классные часы, онлайн родительские собрания, онлайн встречи с приглашением сотрудников здравоохранения, Роспотребнадзора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b/>
          <w:sz w:val="28"/>
          <w:szCs w:val="28"/>
        </w:rPr>
        <w:t>Заместитель министра                                                                        А.М.Асадуллина</w:t>
      </w:r>
    </w:p>
    <w:p>
      <w:pPr>
        <w:pStyle w:val="Normal"/>
        <w:shd w:fill="FFFFFF" w:val="clear"/>
        <w:tabs>
          <w:tab w:val="clear" w:pos="708"/>
          <w:tab w:val="left" w:pos="4007" w:leader="none"/>
          <w:tab w:val="left" w:pos="5039" w:leader="none"/>
        </w:tabs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Л.Н.Яруллина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(843)294 95 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24:00Z</dcterms:created>
  <dc:creator>1</dc:creator>
  <dc:description/>
  <cp:keywords/>
  <dc:language>en-US</dc:language>
  <cp:lastModifiedBy>Ильмира</cp:lastModifiedBy>
  <cp:lastPrinted>2014-10-28T11:24:00Z</cp:lastPrinted>
  <dcterms:modified xsi:type="dcterms:W3CDTF">2020-12-10T17:24:00Z</dcterms:modified>
  <cp:revision>2</cp:revision>
  <dc:subject/>
  <dc:title/>
</cp:coreProperties>
</file>